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drawing>
                <wp:inline distT="0" distB="0" distL="0" distR="0">
                  <wp:extent cx="112649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Black" w:hAnsi="Arial Black" w:cs="Arial Black"/>
                <w:sz w:val="16"/>
                <w:szCs w:val="16"/>
                <w:u w:val="none"/>
              </w:rPr>
            </w:pPr>
            <w:r>
              <w:rPr>
                <w:rFonts w:cs="Arial Black" w:ascii="Arial Black" w:hAnsi="Arial Black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Arial Black" w:hAnsi="Arial Black" w:cs="Arial Black"/>
                <w:sz w:val="52"/>
                <w:u w:val="none"/>
              </w:rPr>
            </w:pPr>
            <w:r>
              <w:rPr>
                <w:rFonts w:cs="Arial Black" w:ascii="Arial Black" w:hAnsi="Arial Black"/>
                <w:sz w:val="52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3897630" cy="939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7720" cy="9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our affi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74pt;width:306.85pt;height:73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ur afficher</w:t>
                            </w:r>
                          </w:p>
                        </w:txbxContent>
                      </v:textbox>
                      <v:path textpathok="t"/>
                      <v:textpath on="t" fitshape="t" string="Pour afficher" style="font-family:&quot;Times New Roman&quot;;font-size:48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z w:val="52"/>
                <w:u w:val="none"/>
              </w:rPr>
            </w:pPr>
            <w:r>
              <w:rPr>
                <w:rFonts w:cs="Arial Black" w:ascii="Arial Black" w:hAnsi="Arial Black"/>
                <w:sz w:val="52"/>
                <w:u w:val="none"/>
              </w:rPr>
            </w:r>
          </w:p>
        </w:tc>
      </w:tr>
    </w:tbl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Cours : Règlement de griefs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Offert aux régions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– Laval – Laurentides – Lanaudière / Abitibi-Témiscamingue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– Montérégie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–  Montré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30" w:hanging="3530"/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DATE :</w:t>
        <w:tab/>
        <w:t>18 et 19 octobre 2013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30" w:hanging="353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HEURE :</w:t>
        <w:tab/>
        <w:t>De 8h30 à 16h30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 xml:space="preserve">ENDROIT : </w:t>
        <w:tab/>
        <w:t>Université de Montréal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/>
      </w:pPr>
      <w:r>
        <w:rPr>
          <w:rFonts w:cs="Arial" w:ascii="Arial" w:hAnsi="Arial"/>
          <w:sz w:val="40"/>
          <w:szCs w:val="40"/>
          <w:u w:val="none"/>
        </w:rPr>
        <w:tab/>
        <w:t>Campus de Longueuil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ab/>
        <w:t>101, Place Charles Lemoyne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ab/>
        <w:t>Bureau 209 (RDC), salle 1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ab/>
        <w:t>Longueuil (Québec) J4K 4Z1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ab/>
        <w:t>Métro : Longueuil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ab/>
        <w:tab/>
        <w:tab/>
        <w:tab/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RESPONSABLES :</w:t>
        <w:tab/>
        <w:t>Carlin Doutre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jc w:val="left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ab/>
        <w:t>Catherine Lapierre-Ouellet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Ce cours vise à permettre aux délégué-es syndicaux d’acquérir les connaissances et les aptitudes nécessaires pour traiter efficacement des griefs. Ce cours est souvent un complément pour les militants-es qui ont déjà participé au cours de base ABC du syndicat et qui ont à traiter avec la procédure de griefs dans leur milieu de travai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our procéder à votre inscription, nous vous demandons de bien vouloir compléter le formulaire ci-joint et le faire parvenir par courrier ou par télécopieur (514</w:t>
        <w:noBreakHyphen/>
        <w:t xml:space="preserve">875-8399) au Bureau régional de Montréal avant le             </w:t>
      </w:r>
      <w:r>
        <w:rPr>
          <w:rFonts w:cs="Arial" w:ascii="Arial" w:hAnsi="Arial"/>
          <w:b/>
          <w:sz w:val="28"/>
          <w:szCs w:val="28"/>
          <w:u w:val="single"/>
        </w:rPr>
        <w:t>vendredi 13 septembre à 17 h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PC-Bureau régional de Montréal</w:t>
        <w:tab/>
        <w:t>Téléphone : (514) 875-71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5040" w:leader="none"/>
        </w:tabs>
        <w:rPr/>
      </w:pPr>
      <w:r>
        <w:rPr>
          <w:rFonts w:cs="Arial" w:ascii="Arial" w:hAnsi="Arial"/>
          <w:sz w:val="28"/>
          <w:szCs w:val="28"/>
        </w:rPr>
        <w:t>5800, rue St-Denis, bureau 1104</w:t>
        <w:tab/>
        <w:t>Télécopieur : (514) 875-839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réal (Québec)  H2S 3L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2240" w:h="20160"/>
      <w:pgMar w:left="1411" w:right="1411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59:00Z</dcterms:created>
  <dc:creator>Transports Canada</dc:creator>
  <dc:description/>
  <dc:language>en-US</dc:language>
  <cp:lastModifiedBy>Isabelle Renaud</cp:lastModifiedBy>
  <cp:lastPrinted>2012-10-04T14:11:00Z</cp:lastPrinted>
  <dcterms:modified xsi:type="dcterms:W3CDTF">2013-07-26T13:59:00Z</dcterms:modified>
  <cp:revision>2</cp:revision>
  <dc:subject/>
  <dc:title>POUR AFFICHER</dc:title>
</cp:coreProperties>
</file>